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BASCRN 1.0-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ASCRN 1.0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